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w w:val="98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8"/>
          <w:sz w:val="28"/>
          <w:szCs w:val="28"/>
        </w:rPr>
        <w:t>江苏南通苏锡通科技产业园区卫健系统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w w:val="98"/>
          <w:sz w:val="28"/>
          <w:szCs w:val="28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8"/>
          <w:sz w:val="28"/>
          <w:szCs w:val="28"/>
        </w:rPr>
        <w:t>年公开招聘工作人员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w w:val="98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8"/>
          <w:sz w:val="28"/>
          <w:szCs w:val="28"/>
        </w:rPr>
        <w:t>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黑体"/>
          <w:b/>
          <w:bCs/>
          <w:sz w:val="21"/>
          <w:szCs w:val="21"/>
          <w:lang w:eastAsia="zh-CN"/>
        </w:rPr>
        <w:t>主管部门（盖章）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555"/>
        <w:gridCol w:w="660"/>
        <w:gridCol w:w="975"/>
        <w:gridCol w:w="240"/>
        <w:gridCol w:w="975"/>
        <w:gridCol w:w="1650"/>
        <w:gridCol w:w="141"/>
        <w:gridCol w:w="1359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准考证号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岗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名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；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档案关系所在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毕业生——普通高校应届毕业生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基层服务项目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/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届毕业未就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退役大学生士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社会人员                               是否国（境）外留学毕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公告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是否符合</w:t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招聘对象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别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位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专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职业资格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其他条件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4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承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填报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及资格复审时所提交的材料真实、准确、完整、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；不存在须回避的关系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有虚假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人愿承担一切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327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309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以下由工作人员填写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是否合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不合格原因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不具备报考资格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材料不全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信息不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未按时参加复审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联系不上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14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初核人员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复核人员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纪律监督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表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一式两份，复审结束后由主管部门盖章，一份报组织人社部门备案，一份由主管部门（单位）留存。</w:t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  <w:lang w:eastAsia="zh-CN"/>
        </w:rPr>
        <w:t>填表说明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方正小标宋_GBK;Arial Unicode MS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方正小标宋_GBK;Arial Unicode MS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  <w:lang w:eastAsia="zh-CN"/>
        </w:rPr>
        <w:t>公告、</w:t>
      </w:r>
      <w:r>
        <w:rPr>
          <w:rFonts w:ascii="仿宋" w:hAnsi="仿宋" w:cs="仿宋" w:eastAsia="仿宋"/>
          <w:sz w:val="28"/>
          <w:szCs w:val="28"/>
        </w:rPr>
        <w:t>岗位资格条件要求”栏请根据所报考岗位各项条件要求如实完整填写，具体要求</w:t>
      </w:r>
      <w:r>
        <w:rPr>
          <w:rFonts w:ascii="仿宋" w:hAnsi="仿宋" w:cs="仿宋" w:eastAsia="仿宋"/>
          <w:sz w:val="28"/>
          <w:szCs w:val="28"/>
          <w:lang w:eastAsia="zh-CN"/>
        </w:rPr>
        <w:t>《江苏南通苏锡通科技产业园区卫健系统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公开招聘工作人员公告》</w:t>
      </w:r>
      <w:r>
        <w:rPr>
          <w:rFonts w:ascii="仿宋" w:hAnsi="仿宋" w:cs="仿宋" w:eastAsia="仿宋"/>
          <w:sz w:val="28"/>
          <w:szCs w:val="28"/>
        </w:rPr>
        <w:t>相关岗位信息；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除填写个人基本信息外，应在“考生对应信息”栏中根据本人所递交的各项材料，如实填写本人对应的真实信息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287" w:footer="992" w:bottom="11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表格请在电子文档上填写完毕后打印，</w:t>
      </w:r>
      <w:r>
        <w:rPr>
          <w:rFonts w:ascii="仿宋" w:hAnsi="仿宋" w:cs="仿宋" w:eastAsia="仿宋"/>
          <w:sz w:val="28"/>
          <w:szCs w:val="28"/>
          <w:lang w:eastAsia="zh-CN"/>
        </w:rPr>
        <w:t>确认签字，</w:t>
      </w:r>
      <w:r>
        <w:rPr>
          <w:rFonts w:ascii="仿宋" w:hAnsi="仿宋" w:cs="仿宋" w:eastAsia="仿宋"/>
          <w:sz w:val="28"/>
          <w:szCs w:val="28"/>
        </w:rPr>
        <w:t>附上资格复审所需各种材料的原件及复印件，一并提交复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8"/>
          <w:sz w:val="32"/>
          <w:szCs w:val="32"/>
          <w:lang w:eastAsia="zh-CN"/>
        </w:rPr>
        <w:t>江苏南通苏锡通科技产业园区卫健系统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w w:val="98"/>
          <w:sz w:val="32"/>
          <w:szCs w:val="32"/>
          <w:lang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8"/>
          <w:sz w:val="32"/>
          <w:szCs w:val="32"/>
          <w:lang w:eastAsia="zh-CN"/>
        </w:rPr>
        <w:t>年公开招聘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</w:rPr>
        <w:t>资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</w:rPr>
        <w:t>格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</w:rPr>
        <w:t>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</w:rPr>
        <w:t>表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2"/>
          <w:szCs w:val="32"/>
          <w:highlight w:val="yellow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黑体"/>
          <w:b/>
          <w:bCs/>
          <w:sz w:val="21"/>
          <w:szCs w:val="21"/>
          <w:lang w:eastAsia="zh-CN"/>
        </w:rPr>
        <w:t>主管部门（盖章）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04"/>
        <w:gridCol w:w="585"/>
        <w:gridCol w:w="855"/>
        <w:gridCol w:w="855"/>
        <w:gridCol w:w="330"/>
        <w:gridCol w:w="885"/>
        <w:gridCol w:w="1545"/>
        <w:gridCol w:w="141"/>
        <w:gridCol w:w="1359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 xml:space="preserve">  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val="en-US" w:eastAsia="zh-CN"/>
              </w:rPr>
              <w:t>13812345678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月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  <w:lang w:eastAsia="zh-CN"/>
              </w:rPr>
              <w:t>南通大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准考证号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209060400116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val="en-US" w:eastAsia="zh-CN"/>
              </w:rPr>
              <w:t>320602********3518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highlight w:val="yellow"/>
                <w:lang w:eastAsia="zh-CN"/>
              </w:rPr>
              <w:t>南通市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highlight w:val="yellow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highlight w:val="yellow"/>
                <w:lang w:eastAsia="zh-CN"/>
              </w:rPr>
              <w:t>中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岗位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val="en-US" w:eastAsia="zh-CN"/>
              </w:rPr>
              <w:t xml:space="preserve">05 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val="en-US" w:eastAsia="zh-CN"/>
              </w:rPr>
              <w:t>助理工程师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名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  <w:lang w:val="en-US" w:eastAsia="zh-CN"/>
              </w:rPr>
              <w:t>68.7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；第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档案关系所在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南通市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******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7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highlight w:val="yellow"/>
              </w:rPr>
              <w:t>þ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毕业生——普通高校应届毕业生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基层服务项目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/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届毕业未就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退役大学生士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社会人员                               是否国（境）外留学毕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公告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是否符合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招聘对象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年毕业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年普通高校应届毕业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此列由复核单位审核后填写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月至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月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月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别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本科及以上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本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位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取得相应学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学士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专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业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eastAsia="zh-CN"/>
              </w:rPr>
              <w:t>道路桥梁与渡河工程、交通工程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交通工程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职业资格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其他条件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4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承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填报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及资格复审时所提交的材料真实、准确、完整、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；不存在须回避的关系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有虚假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人愿承担一切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327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309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以下由工作人员填写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是否合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不合格原因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不具备报考资格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材料不全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信息不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未按时参加复审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联系不上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初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纪律监督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76" w:right="1525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表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一式两份，复审结束后由主管部门盖章，一份报组织人社部门备案，一份由主管部门（单位）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19:00Z</dcterms:created>
  <dc:creator>NTKO</dc:creator>
  <dc:description/>
  <dc:language>en-US</dc:language>
  <cp:lastModifiedBy>ww</cp:lastModifiedBy>
  <dcterms:modified xsi:type="dcterms:W3CDTF">2024-11-25T03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CFCB2D88293B01FAFE64E4843A1A_4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